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彩得線上娛樂股份有限公司 活動領獎單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領獎好便利！</w:t>
      </w: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年度曾有實體贈品、現金禮券領獎紀錄者，可直接向線上客服辦理，免傳真！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次辦理領獎者，請填寫以下表格：</w:t>
      </w:r>
    </w:p>
    <w:tbl>
      <w:tblPr>
        <w:tblW w:w="104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3119"/>
        <w:gridCol w:w="425"/>
        <w:gridCol w:w="229"/>
        <w:gridCol w:w="111"/>
        <w:gridCol w:w="510"/>
        <w:gridCol w:w="1216"/>
        <w:gridCol w:w="2410"/>
        <w:gridCol w:w="904"/>
        <w:gridCol w:w="90"/>
      </w:tblGrid>
      <w:tr>
        <w:trPr>
          <w:trHeight w:val="308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反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帳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中獎人姓名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角色名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市話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     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請確實填寫聯絡電話，若獎項有異動時，才能即時與您聯絡！</w:t>
            </w:r>
          </w:p>
        </w:tc>
      </w:tr>
      <w:tr>
        <w:trPr>
          <w:trHeight w:val="34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獎項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指定贈品：                               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禮券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________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</w:p>
        </w:tc>
      </w:tr>
      <w:tr>
        <w:trPr>
          <w:trHeight w:val="37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自選贈品：本人同意扣除 </w:t>
            </w:r>
            <w:r>
              <w:rPr>
                <w:rFonts w:eastAsia="微軟正黑體" w:cs="微軟正黑體" w:ascii="微軟正黑體" w:hAnsi="微軟正黑體"/>
              </w:rPr>
              <w:t xml:space="preserve">______ </w:t>
            </w:r>
            <w:r>
              <w:rPr>
                <w:rFonts w:ascii="微軟正黑體" w:hAnsi="微軟正黑體" w:cs="微軟正黑體" w:eastAsia="微軟正黑體"/>
              </w:rPr>
              <w:t xml:space="preserve">顆活動勳章兌換以下贈品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※ 贈品售罄將依順序採購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選贈品名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價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賣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賣場</w:t>
            </w:r>
            <w:r>
              <w:rPr>
                <w:rFonts w:eastAsia="微軟正黑體" w:cs="微軟正黑體" w:ascii="微軟正黑體" w:hAnsi="微軟正黑體"/>
              </w:rPr>
              <w:t>\</w:t>
            </w:r>
            <w:r>
              <w:rPr>
                <w:rFonts w:ascii="微軟正黑體" w:hAnsi="微軟正黑體" w:cs="微軟正黑體" w:eastAsia="微軟正黑體"/>
              </w:rPr>
              <w:t xml:space="preserve">商品編號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Yah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PC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不接受郵政信箱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郵遞區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19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中獎者需於活動領獎期限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參考各活動辦法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前填妥本領獎單，以掛號或傳真方式至客服中心辦理，逾期將取消得獎資格</w:t>
            </w:r>
            <w:r>
              <w:rPr>
                <w:rFonts w:ascii="微軟正黑體" w:hAnsi="微軟正黑體" w:cs="新細明體;PMingLiU" w:eastAsia="微軟正黑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sz w:val="16"/>
                <w:szCs w:val="16"/>
              </w:rPr>
              <w:t>填寫時請確認已貼上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清晰可辨識之身份證正反面影本、領獎單下方已填上身份證字號並已簽上您的大名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掛號地址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台北市內湖區瑞光路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0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號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樓 宅神爺客服中心 收。</w:t>
            </w:r>
          </w:p>
          <w:p>
            <w:pPr>
              <w:pStyle w:val="Style20"/>
              <w:numPr>
                <w:ilvl w:val="1"/>
                <w:numId w:val="3"/>
              </w:numPr>
              <w:rPr>
                <w:rFonts w:ascii="微軟正黑體" w:hAnsi="微軟正黑體" w:eastAsia="微軟正黑體" w:cs="微軟正黑體"/>
                <w:sz w:val="16"/>
                <w:szCs w:val="1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zh-TW"/>
              </w:rPr>
              <w:t>傳真專線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zh-TW"/>
              </w:rPr>
              <w:t>02-2658630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本公司將盡力保護您所提供之個人資料安全。您瞭解為了贈品寄送順利，我們需要將您的姓名、地址、連絡電話提供給第三方知悉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如：貨運公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ind w:left="480" w:firstLine="2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獎人簽章：</w:t>
      </w:r>
      <w:r>
        <w:rPr>
          <w:rFonts w:eastAsia="微軟正黑體" w:cs="微軟正黑體" w:ascii="微軟正黑體" w:hAnsi="微軟正黑體"/>
          <w:color w:val="000000"/>
        </w:rPr>
        <w:t xml:space="preserve">_________________ </w:t>
      </w:r>
      <w:r>
        <w:rPr>
          <w:rFonts w:ascii="微軟正黑體" w:hAnsi="微軟正黑體" w:cs="微軟正黑體" w:eastAsia="微軟正黑體"/>
          <w:color w:val="000000"/>
        </w:rPr>
        <w:t>身份證字號：</w:t>
      </w:r>
      <w:r>
        <w:rPr>
          <w:rFonts w:eastAsia="微軟正黑體" w:cs="微軟正黑體" w:ascii="微軟正黑體" w:hAnsi="微軟正黑體"/>
          <w:color w:val="000000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 xml:space="preserve">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得獎者未滿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歲者，應由得獎者之代理人簽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</w:t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Yahoo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購物中心商品請提供賣場編號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紅框處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506730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PChome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購物中心商品請提供商品編號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紅框處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)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473190" cy="340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玩家您好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恭喜您幸運獲得大獎！為了保障您的權益，領獎前請務必閱讀本領獎辦法，注意各活動公告時間，並於領獎期限前提供完整資料進行領獎手續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得獎者請於領獎期限前，自行下載【活動領獎單】辦理領獎手續，填寫完畢後，請將本文件以傳真或郵寄方式提供給本公司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回寄資料務必以掛號郵寄，若以平信方式發送導致信件遺失，影響領獎權益，本公司概不負責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領獎期限前無主動與活動小組聯絡，視同棄權並一律不予以補發。若領獎時註冊資料有誤，客服人員將引導您提供相關證明文件以進行資料更正。註冊資料不正確將嚴重影響您的領獎權益，請您務必配合，謝謝合作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各活動「注意事項」載明於活動網頁中，參與活動者於提供資料參加活動之同時，即視同同意接受活動網頁中「注意事項」之規範，如有違反活動網頁中「注意事項」，主辦單位將取消其得獎資格，並對於任何破壞活動之行為保留法律追訴權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與該活動者保證所有填寫、提出之資料均為真實且正確。如有不實或不正確之情事，將被取消得獎資格，且如有導致損害於主辦單位或其他任何第三人者，應負一切民刑事責任。主辦單位對於任何不實或不正確之資料不負任何法律責任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提醒您依照中華民國稅法，若贈品價值達下列標準時，本公司將預扣所得稅款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實體獎項及獎金得獎獎項金額超過 </w:t>
      </w:r>
      <w:r>
        <w:rPr>
          <w:rFonts w:eastAsia="微軟正黑體" w:cs="微軟正黑體" w:ascii="微軟正黑體" w:hAnsi="微軟正黑體"/>
          <w:sz w:val="20"/>
          <w:szCs w:val="20"/>
        </w:rPr>
        <w:t>NT$ 20,000</w:t>
      </w:r>
      <w:r>
        <w:rPr>
          <w:rFonts w:ascii="微軟正黑體" w:hAnsi="微軟正黑體" w:cs="微軟正黑體" w:eastAsia="微軟正黑體"/>
          <w:sz w:val="20"/>
          <w:szCs w:val="20"/>
        </w:rPr>
        <w:t>元者，彩得依法將預扣</w:t>
      </w:r>
      <w:r>
        <w:rPr>
          <w:rFonts w:eastAsia="微軟正黑體" w:cs="微軟正黑體" w:ascii="微軟正黑體" w:hAnsi="微軟正黑體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中華民國境內居住之個人或於一課稅年度內在台灣地區居留、停留合計未滿</w:t>
      </w:r>
      <w:r>
        <w:rPr>
          <w:rFonts w:eastAsia="微軟正黑體" w:cs="微軟正黑體" w:ascii="微軟正黑體" w:hAnsi="微軟正黑體"/>
          <w:sz w:val="20"/>
          <w:szCs w:val="20"/>
        </w:rPr>
        <w:t>183</w:t>
      </w:r>
      <w:r>
        <w:rPr>
          <w:rFonts w:ascii="微軟正黑體" w:hAnsi="微軟正黑體" w:cs="微軟正黑體" w:eastAsia="微軟正黑體"/>
          <w:sz w:val="20"/>
          <w:szCs w:val="20"/>
        </w:rPr>
        <w:t>天之大陸地區人民，彩得將依法預扣</w:t>
      </w:r>
      <w:r>
        <w:rPr>
          <w:rFonts w:eastAsia="微軟正黑體" w:cs="微軟正黑體" w:ascii="微軟正黑體" w:hAnsi="微軟正黑體"/>
          <w:sz w:val="20"/>
          <w:szCs w:val="20"/>
        </w:rPr>
        <w:t>2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因故無法進行時，主辦單位有權決定取消、終止、修改或暫停活動及贈品內容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其他未盡事宜，悉依中華民國相關法令及主辦單位相關規定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彩得線上娛樂股份有限公司</w:t>
      </w:r>
    </w:p>
    <w:sectPr>
      <w:headerReference w:type="default" r:id="rId4"/>
      <w:type w:val="nextPage"/>
      <w:pgSz w:w="11906" w:h="16838"/>
      <w:pgMar w:left="851" w:right="851" w:gutter="0" w:header="539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唐風隸"/>
        <w:b/>
        <w:b/>
        <w:sz w:val="40"/>
        <w:szCs w:val="40"/>
      </w:rPr>
    </w:pPr>
    <w:r>
      <w:rPr>
        <w:rFonts w:eastAsia="華康唐風隸"/>
        <w:b/>
        <w:sz w:val="40"/>
        <w:szCs w:val="40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0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Chi011">
    <w:name w:val="chi_011"/>
    <w:qFormat/>
    <w:rPr>
      <w:spacing w:val="0"/>
      <w:sz w:val="18"/>
      <w:szCs w:val="18"/>
    </w:rPr>
  </w:style>
  <w:style w:type="character" w:styleId="Eng1">
    <w:name w:val="eng1"/>
    <w:qFormat/>
    <w:rPr>
      <w:rFonts w:ascii="Geneva" w:hAnsi="Geneva" w:cs="Genev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6:00Z</dcterms:created>
  <dc:creator>遊戲新幹線 </dc:creator>
  <dc:description/>
  <cp:keywords/>
  <dc:language>en-US</dc:language>
  <cp:lastModifiedBy>Fiona</cp:lastModifiedBy>
  <cp:lastPrinted>2004-12-22T18:02:00Z</cp:lastPrinted>
  <dcterms:modified xsi:type="dcterms:W3CDTF">2015-09-07T07:47:00Z</dcterms:modified>
  <cp:revision>5</cp:revision>
  <dc:subject>『仙境傳說-我是RO通』雙向簡訊活動</dc:subject>
  <dc:title>『仙境傳說-我是RO通』雙向簡訊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15422</vt:r8>
  </property>
  <property fmtid="{D5CDD505-2E9C-101B-9397-08002B2CF9AE}" pid="3" name="_AuthorEmail">
    <vt:lpwstr>tim@ntust.idv.tw</vt:lpwstr>
  </property>
  <property fmtid="{D5CDD505-2E9C-101B-9397-08002B2CF9AE}" pid="4" name="_AuthorEmailDisplayName">
    <vt:lpwstr>tim</vt:lpwstr>
  </property>
  <property fmtid="{D5CDD505-2E9C-101B-9397-08002B2CF9AE}" pid="5" name="_EmailSubject">
    <vt:lpwstr>遊戲新幹線科技 雙向簡訊合約</vt:lpwstr>
  </property>
  <property fmtid="{D5CDD505-2E9C-101B-9397-08002B2CF9AE}" pid="6" name="_PreviousAdHocReviewCycleID">
    <vt:r8>198370399</vt:r8>
  </property>
  <property fmtid="{D5CDD505-2E9C-101B-9397-08002B2CF9AE}" pid="7" name="_ReviewingToolsShownOnce">
    <vt:lpwstr/>
  </property>
</Properties>
</file>